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328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государ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го образования</w:t>
            </w:r>
          </w:p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7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6405" cy="6642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" t="-57" r="-8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Верхневолжский государственный агробиотехнол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д. 45, г. Иваново, 153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/факс 8 (4932) 32-81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gs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ktor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gs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 № _____________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eastAsia="BlissPro-Regular;MS Gothic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eastAsia="BlissPro-Regular;MS Gothic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sz w:val="24"/>
                <w:szCs w:val="24"/>
                <w:lang w:val="ru-RU"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lissPro-Regular;MS Gothic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тудента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(а) является студентом(кой)________ курса дневной (очной) формы обучения _________________________ факультета ФГБОУ ВО «Верхневолжский ГАУ». Обучается по основной образовательной программе высшего образования на ______________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 в университет приказом № _______ от 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учения в университет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бучения в университете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   /     учебного года с ______________ г. по _____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для предоставления   по месту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3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ектора     _____________________________________________________ Е.Е. Малиновская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 _____________________________________________________________ И.О. Фамил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32) 30-08-86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государ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го образования</w:t>
            </w:r>
          </w:p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7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6405" cy="6642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5" t="-57" r="-8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Верхневолжский государственный агробиотехнол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ниверситет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БОУ ВО «Верхневолж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оветская, д. 45, г. Иваново, 153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/факс 8 (4932) 32-81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gs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ktor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gs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 № 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eastAsia="BlissPro-Regular;MS Gothic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eastAsia="BlissPro-Regular;MS Gothic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eastAsia="BlissPro-Regular;MS Gothic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sz w:val="24"/>
                <w:szCs w:val="24"/>
                <w:lang w:val="ru-RU"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lissPro-Regular;MS Gothic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BlissPro-Regular;MS Gothic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тудент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(а) является студентом(кой)________ курса дневной (очной) формы обучения _________________________ факультета ФГБОУ ВО «Верхневолжский ГАУ». Обучается по основной образовательной программе высшего образования ______________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 в университет приказом № _______ от ______________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учения в университет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бучения в университете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   /     учебного года с ______________ г. по _____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для предоставления   по месту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3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ектора     _____________________________________________________ Е.Е. Малиновская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 _____________________________________________________________ И.О. Фамил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32) 30-0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BlissPro-Regular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BlissPro-Regular;MS Gothic" w:hAnsi="BlissPro-Regular;MS Gothic" w:cs="BlissPro-Regular;MS Gothic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BlissPro-Regular;MS Gothic" w:hAnsi="BlissPro-Regular;MS Gothic" w:cs="BlissPro-Regular;MS Gothic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lissPro-Regular;MS Gothic" w:hAnsi="BlissPro-Regular;MS Gothic" w:cs="BlissPro-Regular;MS Gothic"/>
      <w:b/>
      <w:bCs/>
      <w:sz w:val="26"/>
      <w:szCs w:val="26"/>
    </w:rPr>
  </w:style>
  <w:style w:type="character" w:styleId="4">
    <w:name w:val="Заголовок 4 Знак"/>
    <w:qFormat/>
    <w:rPr>
      <w:rFonts w:ascii="BlissPro-Regular;MS Gothic" w:hAnsi="BlissPro-Regular;MS Gothic" w:cs="BlissPro-Regular;MS Gothic"/>
      <w:b/>
      <w:bCs/>
      <w:sz w:val="28"/>
      <w:szCs w:val="28"/>
    </w:rPr>
  </w:style>
  <w:style w:type="character" w:styleId="Style13">
    <w:name w:val="Название Знак"/>
    <w:qFormat/>
    <w:rPr>
      <w:rFonts w:ascii="BlissPro-Regular;MS Gothic" w:hAnsi="BlissPro-Regular;MS Gothic" w:cs="BlissPro-Regular;MS Gothic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ascii="BlissPro-Regular;MS Gothic" w:hAnsi="BlissPro-Regular;MS Gothic" w:cs="BlissPro-Regular;MS Gothic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BlissPro-Regular;MS Gothic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0:00Z</dcterms:created>
  <dc:creator>ganna</dc:creator>
  <dc:description/>
  <cp:keywords/>
  <dc:language>en-US</dc:language>
  <cp:lastModifiedBy>АКЛ</cp:lastModifiedBy>
  <cp:lastPrinted>2014-08-26T10:31:00Z</cp:lastPrinted>
  <dcterms:modified xsi:type="dcterms:W3CDTF">2023-05-25T07:00:00Z</dcterms:modified>
  <cp:revision>8</cp:revision>
  <dc:subject/>
  <dc:title>  </dc:title>
</cp:coreProperties>
</file>